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com sirene e flash alimentada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Em alternativa às bases standard alguns sensores serão instalados em bases com sirene e flash incorporad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Estas bases possuirão uma sirene de muito baixo consumo e um flash de alta intensidade, ligadas directamente à loop. As sirenes e o flash podem funcionar em função do detector, zona, loop ou em alarme geral consoante a programação que lhe for atribuíd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irene da base possui uma saída de 85 Db(A) a um metro. Por sua vez o flash é constituído por 8 LEDs de elevado brilho com uma frequência de funcionamento de 0,25 segund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artir da central poderemos programar o tipo de som da sirene numa de 3 tonalidade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Continuo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ulsante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ondulante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 base com sirene e flash incorporará um isolador duplo de curto-circuito, de modo a garantir a integridade do sistema de detecção de incêndios e a cumprir com a norma EN 54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base com sirene e flash possui de fábrica um numero de série embebido no firmware. Este número de série está também colado em código de barras na próprio corpo do equipamento. O endereço exclusivo será dado pela leitura deste código de barras interrelacionando-o com o local onde está instalada, evitando assim qualquer possibilidade de erros no endereçamento do equipament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Consumo normal……………… 55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11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/ASBEA2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08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2T17:08:00Z</dcterms:modified>
  <cp:revision>2</cp:revision>
  <dc:subject/>
  <dc:title>EQUIPAMENTOS DE PREVENÇÃO E SEGURANÇA, LDA.                         </dc:title>
</cp:coreProperties>
</file>